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Arial" w:ascii="Arial" w:hAnsi="Arial"/>
          <w:sz w:val="22"/>
        </w:rPr>
        <w:t>2016 SUGGESTED TOPICS FOR ARTICLES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ual Gif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t Prote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y-Sell/Shareholder Agre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osing Your Fiduciary (Trustee and Personal Representativ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osing Your Investment Advi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ritable Lead Trus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itable Remainder Tru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itable Tax Planning Ideas - An Over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ly Held Busine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nasty Trus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ive Share and Other Spousal Entitle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ing Florida Domi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te Equaliz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e Planning for Blended Famil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t Strategies for Family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Limited Partnerships and Limited Liability Compan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es of a Fiduciary and its Attorne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da Power of Attorney 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da’s Principal &amp; Income A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da Trust Co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ing Tru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ional Planning With Tru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or Retained Annuity Tru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ardianshi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PAA (Health Care Disclosure) Issues in Estate Pl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mestead and Property Tax Issu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apacity Pl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tional Estate Pl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vestment Diversifica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As (including Roth), Pensions and other Deferred Compens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int Ownership - Benefits and Pitfa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Insurance Tru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 Insurance – when is it necess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etime Use of the Applicable Exclusion Amo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ving Wills and Health Care Surrogat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-Citizen Spou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 of Estate, Gift and GST Tax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 for Edu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 with Out-of-State Real Prope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Mortem Planning/Disclaimer Pl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ate Process – An Over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ed Personal Residence Tru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irement Pl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ocable Tru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h IRAs versus “Regular” I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es to Intentionally Defective Grantor Trus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 of Incapac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Death Tax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viving Spouse’s Responsibilities at Death of First Spo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x Forms – An overview of different fiduciary tax for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x Ramifications of Improper Pl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Should I Review My Estate Plan?</w:t>
      </w:r>
    </w:p>
    <w:p>
      <w:pPr>
        <w:pStyle w:val="CLDocID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LDocIDChar">
    <w:name w:val="CLDocID Char"/>
    <w:qFormat/>
    <w:rPr>
      <w:rFonts w:ascii="Courier New" w:hAnsi="Courier New" w:cs="Courier New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DocID">
    <w:name w:val="CLDocID"/>
    <w:basedOn w:val="Normal"/>
    <w:qFormat/>
    <w:pPr>
      <w:numPr>
        <w:ilvl w:val="0"/>
        <w:numId w:val="1"/>
      </w:numPr>
      <w:ind w:left="0" w:hanging="0"/>
    </w:pPr>
    <w:rPr>
      <w:rFonts w:ascii="Courier New" w:hAnsi="Courier New" w:cs="Courier New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44:00Z</dcterms:created>
  <dc:creator>.</dc:creator>
  <dc:description/>
  <cp:keywords/>
  <dc:language>en-US</dc:language>
  <cp:lastModifiedBy>Amy Owen</cp:lastModifiedBy>
  <cp:lastPrinted>2014-11-11T15:59:00Z</cp:lastPrinted>
  <dcterms:modified xsi:type="dcterms:W3CDTF">2015-11-10T22:44:00Z</dcterms:modified>
  <cp:revision>2</cp:revision>
  <dc:subject>.</dc:subject>
  <dc:title>.</dc:title>
</cp:coreProperties>
</file>