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BERT K. KIRKLAND</w:t>
      </w:r>
    </w:p>
    <w:p>
      <w:pPr>
        <w:pStyle w:val="Normal"/>
        <w:jc w:val="both"/>
        <w:rPr/>
      </w:pPr>
      <w:r>
        <w:rPr/>
      </w:r>
    </w:p>
    <w:p>
      <w:pPr>
        <w:pStyle w:val="Normal"/>
        <w:jc w:val="both"/>
        <w:rPr/>
      </w:pPr>
      <w:r>
        <w:rPr/>
        <w:t xml:space="preserve">Bob Kirkland is the founding partner of the law firm of Kirkland Woods &amp; Martinsen LLP, which has offices in Liberty, Missouri, Springfield, Missouri, Clayton, Missouri and Overland Park, Kansas.  He is licensed to practice law in Missouri and Kansas.  He works with a variety of individual clients, handling the preparation of estate planning instruments, and counseling clients in the areas of estate and gift tax minimization, probate avoidance, gifting techniques, asset protection, charitable planning and business succession planning.  He also advises fiduciaries in estate, conservatorship and trust administration matters. </w:t>
      </w:r>
    </w:p>
    <w:p>
      <w:pPr>
        <w:pStyle w:val="Normal"/>
        <w:jc w:val="both"/>
        <w:rPr/>
      </w:pPr>
      <w:r>
        <w:rPr/>
      </w:r>
    </w:p>
    <w:p>
      <w:pPr>
        <w:pStyle w:val="Normal"/>
        <w:jc w:val="both"/>
        <w:rPr/>
      </w:pPr>
      <w:r>
        <w:rPr/>
        <w:t xml:space="preserve">Mr. Kirkland is a Fellow of the American College of Trust and Estate Counsel (“ACTEC”), is a past Missouri State Chair of ACTEC, and a past member of the ACTEC Board of Regents and ACTEC Executive Committee.  He is also a member of the Employee Benefits Committee (past Chair), Sponsorship Advisory Committee (past Chair), Digital Property Committee, Family Law Task Force, and Membership Selection Committee, as well as a past Chair of the ACTEC Bylaws and Manuals Committee.  He is listed in the last twenty-plus editions of </w:t>
      </w:r>
      <w:r>
        <w:rPr>
          <w:i/>
          <w:iCs/>
        </w:rPr>
        <w:t>The Best Lawyers in America</w:t>
      </w:r>
      <w:r>
        <w:rPr/>
        <w:t xml:space="preserve"> and the most recent additions of </w:t>
      </w:r>
      <w:r>
        <w:rPr>
          <w:i/>
          <w:iCs/>
        </w:rPr>
        <w:t>Super Lawyers</w:t>
      </w:r>
      <w:r>
        <w:rPr/>
        <w:t xml:space="preserve">.  </w:t>
      </w:r>
    </w:p>
    <w:p>
      <w:pPr>
        <w:pStyle w:val="Normal"/>
        <w:jc w:val="both"/>
        <w:rPr/>
      </w:pPr>
      <w:r>
        <w:rPr/>
      </w:r>
    </w:p>
    <w:p>
      <w:pPr>
        <w:pStyle w:val="Normal"/>
        <w:jc w:val="both"/>
        <w:rPr/>
      </w:pPr>
      <w:r>
        <w:rPr/>
        <w:t xml:space="preserve">Among several professional and civic activities, Mr. Kirkland serves as a Vice Chair of the Missouri Bar Probate and Trust Committee, and a member of the editorial board of </w:t>
      </w:r>
      <w:r>
        <w:rPr>
          <w:u w:val="single"/>
        </w:rPr>
        <w:t>Trusts and Estates</w:t>
      </w:r>
      <w:r>
        <w:rPr/>
        <w:t xml:space="preserve"> magazine.  He is also a member of the Program Committees of the Duke University Estate Planning Conference and the Illinois Institute of Continuing Legal Education’s (IICLE’s) Estates and Trusts Short Course, as well as a Chancellor of the Heart of America ACTEC Fellows Institute.</w:t>
      </w:r>
    </w:p>
    <w:p>
      <w:pPr>
        <w:pStyle w:val="Normal"/>
        <w:jc w:val="both"/>
        <w:rPr/>
      </w:pPr>
      <w:r>
        <w:rPr/>
      </w:r>
    </w:p>
    <w:p>
      <w:pPr>
        <w:pStyle w:val="Normal"/>
        <w:jc w:val="both"/>
        <w:rPr/>
      </w:pPr>
      <w:r>
        <w:rPr/>
        <w:t>Mr. Kirkland is a frequent author and lecturer in the estate planning and charitable giving areas.  He has lectured on a variety of topics at seminars sponsored by ACTEC, The Heckerling Institute, ALI-CLE, Society of Trust and Estate Practitioners, The Missouri Bar, The Kansas Bar Association, The Iowa Bar, IICLE, The Ohio Bar, The Idaho Bar, The Florida Bar, The Oklahoma Bar Association, the Hawaii Tax Institute, the Southern Federal Tax Institute, the Notre Dame Estate Planning Institute, the Duke University Estate Planning Conference, the ACTEC Florida Fellows Institute, the UCLA Institute on Estate Planning, The MO-KAN Trust Conference, the Financial Services Professionals, the American Heart Association, and the Estate Planning Councils of Baltimore, Charlotte, Greenville, Little Rock, Louisville, New York City, Philadelphia, St. Louis, Boca Raton and West Palm Beach.</w:t>
      </w:r>
    </w:p>
    <w:p>
      <w:pPr>
        <w:pStyle w:val="Normal"/>
        <w:jc w:val="both"/>
        <w:rPr/>
      </w:pPr>
      <w:r>
        <w:rPr/>
      </w:r>
    </w:p>
    <w:p>
      <w:pPr>
        <w:pStyle w:val="Normal"/>
        <w:jc w:val="both"/>
        <w:rPr/>
      </w:pPr>
      <w:r>
        <w:rPr/>
        <w:t xml:space="preserve">Mr. Kirkland holds a B.S. in accounting from William Jewell College (1980), a J.D. from the University of Missouri-Kansas City School of Law (1983), and an L.L.M. in estate planning from the University of Miami, Florida School of Law (1985).  During his tenure at the UMKC School of Law, he served as Managing Editor of the </w:t>
      </w:r>
      <w:r>
        <w:rPr>
          <w:i/>
          <w:iCs/>
        </w:rPr>
        <w:t>UMKC Law Review</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4:00Z</dcterms:created>
  <dc:creator>Carol</dc:creator>
  <dc:description/>
  <cp:keywords/>
  <dc:language>en-US</dc:language>
  <cp:lastModifiedBy>Bob Kirkland</cp:lastModifiedBy>
  <cp:lastPrinted>2014-02-19T10:19:00Z</cp:lastPrinted>
  <dcterms:modified xsi:type="dcterms:W3CDTF">2021-01-05T14:34:00Z</dcterms:modified>
  <cp:revision>2</cp:revision>
  <dc:subject/>
  <dc:title>ROBERT K</dc:title>
</cp:coreProperties>
</file>